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ZICE HÁDANKÁŘSKÉ LIGY KROUŽKŮ</w:t>
      </w:r>
    </w:p>
    <w:p>
      <w:pPr>
        <w:pStyle w:val="Normlnweb"/>
        <w:rPr>
          <w:rStyle w:val="StrongEmphasis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Čl. 1. Charakter soutěže</w:t>
      </w:r>
    </w:p>
    <w:p>
      <w:pPr>
        <w:pStyle w:val="Heading4"/>
        <w:jc w:val="both"/>
        <w:rPr/>
      </w:pPr>
      <w:r>
        <w:rPr/>
        <w:t>§ 1. Hádankářská liga kroužků (dále jen „HLK“) je kombinovanou korespondenční soutěží kroužků registrovaných Svazem českých hádankářů a křížovkářů (dále jen „SČHAK“ nebo „svaz“) v tvorbě a řešení českých slovních hádanek tvořených podle „Směrnic pro české slovní hádanky“ (dále jen „Směrnice“).</w:t>
      </w:r>
    </w:p>
    <w:p>
      <w:pPr>
        <w:pStyle w:val="Normlnweb"/>
        <w:jc w:val="both"/>
        <w:rPr/>
      </w:pPr>
      <w:r>
        <w:rPr/>
        <w:t>§ 2. HLK se řídí „Soutěžním řádem korespondenčních soutěží SČHAK“ a „Zásadami pro podávání a řešení protestů v soutěžích SČHAK“.</w:t>
      </w:r>
    </w:p>
    <w:p>
      <w:pPr>
        <w:pStyle w:val="Normlnweb"/>
        <w:jc w:val="both"/>
        <w:rPr/>
      </w:pPr>
      <w:r>
        <w:rPr/>
        <w:t>§ 3. Nový ročník HLK vypisuje hlavní vedoucí HLK po dohodě s Odbornou hádankářskou komisí (dále jen „OHK“) ve svazovém časopise.</w:t>
      </w:r>
    </w:p>
    <w:p>
      <w:pPr>
        <w:pStyle w:val="Normlnweb"/>
        <w:jc w:val="both"/>
        <w:rPr/>
      </w:pPr>
      <w:r>
        <w:rPr/>
        <w:t>§ 4. Vypsání musí být zveřejněno tak, aby do zahájení vlastní soutěže měla soutěžící družstva kroužků aspoň šest týdnů na vytvoření a zpracování soutěžních hádanek.</w:t>
      </w:r>
    </w:p>
    <w:p>
      <w:pPr>
        <w:pStyle w:val="Normln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Čl. 2. Soutěžící</w:t>
      </w:r>
    </w:p>
    <w:p>
      <w:pPr>
        <w:pStyle w:val="Normlnweb"/>
        <w:jc w:val="both"/>
        <w:rPr/>
      </w:pPr>
      <w:r>
        <w:rPr>
          <w:rStyle w:val="StrongEmphasis"/>
        </w:rPr>
        <w:t>§</w:t>
      </w:r>
      <w:r>
        <w:rPr/>
        <w:t> 1.</w:t>
      </w:r>
      <w:r>
        <w:rPr>
          <w:rStyle w:val="StrongEmphasis"/>
        </w:rPr>
        <w:t> </w:t>
      </w:r>
      <w:r>
        <w:rPr/>
        <w:t>HLK se může zúčastnit každý kroužek jako jedno soutěžní družstvo; v případě, že soutěž má více skupin, může postavit družstvo do každé skupiny.</w:t>
      </w:r>
    </w:p>
    <w:p>
      <w:pPr>
        <w:pStyle w:val="Normlnweb"/>
        <w:jc w:val="both"/>
        <w:rPr/>
      </w:pPr>
      <w:r>
        <w:rPr/>
        <w:t>§ 2. Právo účasti v soutěži vzniká tím, že zástupce kroužku zašle do soutěže po je</w:t>
        <w:softHyphen/>
        <w:t>jím vypsání přihlášku. V přihlášce musí být uvedeno jméno a adresa vedoucího družstva, resp. družstev a elektronická adresa nebo elektronické adresy (dále jen „e-mailová adresa“), na které budou zasílány kroužku nebo jeho jednotlivým družstvům soutěžní materiály a výsledky. </w:t>
      </w:r>
    </w:p>
    <w:p>
      <w:pPr>
        <w:pStyle w:val="Normlnweb"/>
        <w:jc w:val="both"/>
        <w:rPr/>
      </w:pPr>
      <w:r>
        <w:rPr/>
        <w:t>§ 3. Počet členů družstva není omezen, avšak každý člen kroužku může jako autor soutěžit jen v jediném družstvu.</w:t>
      </w:r>
    </w:p>
    <w:p>
      <w:pPr>
        <w:pStyle w:val="Normln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Čl. 3. Rozdělení družstev</w:t>
      </w:r>
    </w:p>
    <w:p>
      <w:pPr>
        <w:pStyle w:val="Normlnweb"/>
        <w:jc w:val="both"/>
        <w:rPr/>
      </w:pPr>
      <w:r>
        <w:rPr/>
        <w:t>§ 1.</w:t>
      </w:r>
      <w:r>
        <w:rPr>
          <w:rStyle w:val="StrongEmphasis"/>
        </w:rPr>
        <w:t> </w:t>
      </w:r>
      <w:r>
        <w:rPr/>
        <w:t>Družstva</w:t>
      </w:r>
      <w:r>
        <w:rPr>
          <w:rStyle w:val="StrongEmphasis"/>
        </w:rPr>
        <w:t> </w:t>
      </w:r>
      <w:r>
        <w:rPr/>
        <w:t>jsou rozdělena do soutěžních skupin (dále jen „sku</w:t>
        <w:softHyphen/>
        <w:t>piny“) zpravidla po osmi. Počet družstev ve skupině může být vzhledem k celkovému počtu zúčastněných družstev v daném ročníku HLK jiný než osm, nejméně však čtyři a nejvýše devět. Nejvýše postavená skupina HLK se nazývá I. liga,  další II. liga atd.</w:t>
      </w:r>
    </w:p>
    <w:p>
      <w:pPr>
        <w:pStyle w:val="Normlnweb"/>
        <w:jc w:val="both"/>
        <w:rPr/>
      </w:pPr>
      <w:r>
        <w:rPr/>
        <w:t>§ 2.</w:t>
      </w:r>
      <w:r>
        <w:rPr>
          <w:rStyle w:val="StrongEmphasis"/>
        </w:rPr>
        <w:t> </w:t>
      </w:r>
      <w:r>
        <w:rPr/>
        <w:t>Rozdělení přihlášených družstev provádí hlavní vedoucí HLK podle jejich umístění v předchozím ročníku HLK. Nově přihlášené kroužky zařadí hlavní vedoucí HLK do nejnižší skupiny. Z I. ligy sestupují zpravidla družstva na posledních dvou místech do II. ligy, do I. ligy postupují první dvě družstva z II. ligy; pokud je skupin více, je klíč pro postup a sestup obdobný.</w:t>
      </w:r>
    </w:p>
    <w:p>
      <w:pPr>
        <w:pStyle w:val="Normlnweb"/>
        <w:jc w:val="both"/>
        <w:rPr/>
      </w:pPr>
      <w:r>
        <w:rPr/>
        <w:t>§ 3.</w:t>
      </w:r>
      <w:r>
        <w:rPr>
          <w:rStyle w:val="StrongEmphasis"/>
        </w:rPr>
        <w:t> </w:t>
      </w:r>
      <w:r>
        <w:rPr/>
        <w:t>Nepřihlásí-li se všechna družstva, která mají na základě výsledků předchozího ročníku právo na zařazení do určité skupiny, určí složení jednotlivých skupin hlavní  vedoucí HLK po projednání s OHK.</w:t>
      </w:r>
    </w:p>
    <w:p>
      <w:pPr>
        <w:pStyle w:val="Normln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Čl. 4. Organizátoři</w:t>
      </w:r>
    </w:p>
    <w:p>
      <w:pPr>
        <w:pStyle w:val="Normlnweb"/>
        <w:jc w:val="both"/>
        <w:rPr/>
      </w:pPr>
      <w:r>
        <w:rPr/>
        <w:t>§ 1. Na organizaci HLK se v daném ročníku podílejí:</w:t>
      </w:r>
    </w:p>
    <w:p>
      <w:pPr>
        <w:pStyle w:val="Normlnweb"/>
        <w:jc w:val="both"/>
        <w:rPr/>
      </w:pPr>
      <w:r>
        <w:rPr/>
        <w:t>a) hlavní vedoucí HLK;</w:t>
      </w:r>
    </w:p>
    <w:p>
      <w:pPr>
        <w:pStyle w:val="Normlnweb"/>
        <w:jc w:val="both"/>
        <w:rPr/>
      </w:pPr>
      <w:r>
        <w:rPr/>
        <w:t>b) vedoucí jednotlivých skupin HLK (dále jen „vedoucí skupin“), pokud jejich úkoly neplní hlavní vedoucí HLK;</w:t>
      </w:r>
    </w:p>
    <w:p>
      <w:pPr>
        <w:pStyle w:val="Normlnweb"/>
        <w:jc w:val="both"/>
        <w:rPr/>
      </w:pPr>
      <w:r>
        <w:rPr/>
        <w:t>c) vedoucí soutěžících družstev kroužků (dále jen „vedoucí družstev“);</w:t>
      </w:r>
    </w:p>
    <w:p>
      <w:pPr>
        <w:pStyle w:val="Normlnweb"/>
        <w:jc w:val="both"/>
        <w:rPr/>
      </w:pPr>
      <w:r>
        <w:rPr/>
        <w:t>d) nezávislé poroty.</w:t>
      </w:r>
    </w:p>
    <w:p>
      <w:pPr>
        <w:pStyle w:val="Normlnweb"/>
        <w:jc w:val="both"/>
        <w:rPr/>
      </w:pPr>
      <w:r>
        <w:rPr/>
        <w:t>§ 2. </w:t>
      </w:r>
      <w:r>
        <w:rPr>
          <w:rStyle w:val="Emphasis"/>
          <w:b/>
          <w:bCs/>
        </w:rPr>
        <w:t>Hlavní vedoucí HLK</w:t>
      </w:r>
      <w:r>
        <w:rPr/>
        <w:t> připravuje, řídí a hodnotí soutěž jako celek a informuje o ní or</w:t>
        <w:softHyphen/>
        <w:t>gány svazu. Jeho činnost spočívá zejména v těchto povinnostech:</w:t>
      </w:r>
    </w:p>
    <w:p>
      <w:pPr>
        <w:pStyle w:val="Normlnweb"/>
        <w:jc w:val="both"/>
        <w:rPr/>
      </w:pPr>
      <w:r>
        <w:rPr/>
        <w:t>a) rozděluje přihlášená družstva do skupin;</w:t>
      </w:r>
    </w:p>
    <w:p>
      <w:pPr>
        <w:pStyle w:val="Normlnweb"/>
        <w:jc w:val="both"/>
        <w:rPr/>
      </w:pPr>
      <w:r>
        <w:rPr/>
        <w:t>b) řídí vedoucí skupin. V případě nízkého počtu účastníků může vykonávat činnosti určené vedoucím skupin sám;</w:t>
      </w:r>
    </w:p>
    <w:p>
      <w:pPr>
        <w:pStyle w:val="Normlnweb"/>
        <w:jc w:val="both"/>
        <w:rPr/>
      </w:pPr>
      <w:r>
        <w:rPr/>
        <w:t>c) vydává při zahájení ročníku soutěžní podmínky a pokyny pro družstva, které obsahují rozdělení družstev do skupin a termínovou listinu pro daný ročník, případně jména, příjmení a e-mailové adresy vedoucích skupin apod.;</w:t>
      </w:r>
    </w:p>
    <w:p>
      <w:pPr>
        <w:pStyle w:val="Normlnweb"/>
        <w:jc w:val="both"/>
        <w:rPr/>
      </w:pPr>
      <w:r>
        <w:rPr/>
        <w:t>d) řeší problémy vzniklé v průběhu soutěže;</w:t>
      </w:r>
    </w:p>
    <w:p>
      <w:pPr>
        <w:pStyle w:val="Normlnweb"/>
        <w:jc w:val="both"/>
        <w:rPr/>
      </w:pPr>
      <w:r>
        <w:rPr/>
        <w:t>e) vyhlašuje souhrnné výsledky ročníku, zajišťuje zveřejnění výsledků a zprávy o průběhu HLK v časopise;</w:t>
      </w:r>
    </w:p>
    <w:p>
      <w:pPr>
        <w:pStyle w:val="Normlnweb"/>
        <w:jc w:val="both"/>
        <w:rPr/>
      </w:pPr>
      <w:r>
        <w:rPr/>
        <w:t>f) předává kvalifikační komisi podklady pro přidělení kvalifikačních bodů podle „Kvalifikačního řádu“;</w:t>
      </w:r>
    </w:p>
    <w:p>
      <w:pPr>
        <w:pStyle w:val="Normlnweb"/>
        <w:jc w:val="both"/>
        <w:rPr/>
      </w:pPr>
      <w:r>
        <w:rPr/>
        <w:t>g) předkládá předsednictvu SČHAK podklady k náhradě výdajů organizátorů sou</w:t>
        <w:softHyphen/>
        <w:t>těže;</w:t>
      </w:r>
    </w:p>
    <w:p>
      <w:pPr>
        <w:pStyle w:val="Normlnweb"/>
        <w:jc w:val="both"/>
        <w:rPr/>
      </w:pPr>
      <w:r>
        <w:rPr/>
        <w:t>h) zajišťuje podklady pro vyhotovení diplomů;</w:t>
      </w:r>
    </w:p>
    <w:p>
      <w:pPr>
        <w:pStyle w:val="Normlnweb"/>
        <w:jc w:val="both"/>
        <w:rPr/>
      </w:pPr>
      <w:r>
        <w:rPr/>
        <w:t>i) navrhuje rozpočet HLK.</w:t>
      </w:r>
    </w:p>
    <w:p>
      <w:pPr>
        <w:pStyle w:val="Normlnweb"/>
        <w:jc w:val="both"/>
        <w:rPr/>
      </w:pPr>
      <w:r>
        <w:rPr/>
        <w:t>§ 3. </w:t>
      </w:r>
      <w:r>
        <w:rPr>
          <w:rStyle w:val="Emphasis"/>
          <w:b/>
          <w:bCs/>
        </w:rPr>
        <w:t>Vedoucí skupiny</w:t>
      </w:r>
      <w:r>
        <w:rPr>
          <w:rStyle w:val="StrongEmphasis"/>
        </w:rPr>
        <w:t> </w:t>
      </w:r>
      <w:r>
        <w:rPr/>
        <w:t>řídí činnost svěřené skupiny HLK. Je oprávněn měnit v případě nutnosti termíny odeslání soutěžních souborů nebo řešení. K jeho povinnostem patří:</w:t>
      </w:r>
    </w:p>
    <w:p>
      <w:pPr>
        <w:pStyle w:val="Normlnweb"/>
        <w:jc w:val="both"/>
        <w:rPr/>
      </w:pPr>
      <w:r>
        <w:rPr/>
        <w:t>a) přijímat a kontrolovat soutěžní soubory, upozor</w:t>
        <w:softHyphen/>
        <w:t>ňovat družstva na příp. závady a formální nedostatky;</w:t>
      </w:r>
    </w:p>
    <w:p>
      <w:pPr>
        <w:pStyle w:val="Normlnweb"/>
        <w:jc w:val="both"/>
        <w:rPr/>
      </w:pPr>
      <w:r>
        <w:rPr/>
        <w:t>b) rozesílat soutěžní soubory družstvům k řešení;</w:t>
      </w:r>
    </w:p>
    <w:p>
      <w:pPr>
        <w:pStyle w:val="Normlnweb"/>
        <w:jc w:val="both"/>
        <w:rPr/>
      </w:pPr>
      <w:r>
        <w:rPr/>
        <w:t>c) hodnotit řešení, sestavovat průběžné a celkové tabulky řešitelské části;</w:t>
      </w:r>
    </w:p>
    <w:p>
      <w:pPr>
        <w:pStyle w:val="Normlnweb"/>
        <w:jc w:val="both"/>
        <w:rPr/>
      </w:pPr>
      <w:r>
        <w:rPr/>
        <w:t>d) shromažďovat nálezy kroužků a předávat je spolu se soutěžními soubory porotě včetně svých podnětů k hodnocení;</w:t>
      </w:r>
    </w:p>
    <w:p>
      <w:pPr>
        <w:pStyle w:val="Normlnweb"/>
        <w:jc w:val="both"/>
        <w:rPr/>
      </w:pPr>
      <w:r>
        <w:rPr/>
        <w:t>e) informovat soutěžící družstva o hodnocení poroty, o výsledcích jednotlivců i družstev a o průběžném a konečném stavu soutěže. K těmto výsledkům může při</w:t>
        <w:softHyphen/>
        <w:t>pojit i vlastní komentář a vysvětlení nejasností;</w:t>
      </w:r>
    </w:p>
    <w:p>
      <w:pPr>
        <w:pStyle w:val="Normlnweb"/>
        <w:jc w:val="both"/>
        <w:rPr/>
      </w:pPr>
      <w:r>
        <w:rPr/>
        <w:t>f) zajišťovat projednání protestů a odvolání;</w:t>
      </w:r>
    </w:p>
    <w:p>
      <w:pPr>
        <w:pStyle w:val="Normlnweb"/>
        <w:jc w:val="both"/>
        <w:rPr/>
      </w:pPr>
      <w:r>
        <w:rPr/>
        <w:t>g) připravit pro hlavního vedoucího HLK podklady k celkovému hodnocení ročníku a jeho vyúčtování.</w:t>
      </w:r>
    </w:p>
    <w:p>
      <w:pPr>
        <w:pStyle w:val="Normlnweb"/>
        <w:jc w:val="both"/>
        <w:rPr/>
      </w:pPr>
      <w:r>
        <w:rPr/>
        <w:t>§ 4.</w:t>
      </w:r>
      <w:r>
        <w:rPr>
          <w:rStyle w:val="StrongEmphasis"/>
        </w:rPr>
        <w:t> </w:t>
      </w:r>
      <w:r>
        <w:rPr>
          <w:rStyle w:val="Emphasis"/>
          <w:b/>
          <w:bCs/>
        </w:rPr>
        <w:t>Vedoucí družstva</w:t>
      </w:r>
      <w:r>
        <w:rPr/>
        <w:t> organizuje činnost družstva. Vypravuje soutěžní práce, zasílá řešení, oznamuje družstvu výsledky a má právo za družstvo podávat protesty a odvolání.</w:t>
      </w:r>
    </w:p>
    <w:p>
      <w:pPr>
        <w:pStyle w:val="Normlnweb"/>
        <w:jc w:val="both"/>
        <w:rPr/>
      </w:pPr>
      <w:r>
        <w:rPr/>
        <w:t>§ 5.</w:t>
      </w:r>
      <w:r>
        <w:rPr>
          <w:rStyle w:val="StrongEmphasis"/>
        </w:rPr>
        <w:t> </w:t>
      </w:r>
      <w:r>
        <w:rPr>
          <w:rStyle w:val="Emphasis"/>
          <w:b/>
          <w:bCs/>
        </w:rPr>
        <w:t>Neutrální poroty</w:t>
      </w:r>
      <w:r>
        <w:rPr/>
        <w:t> hodnotí hádanky zaslané družstvy kroužků do soutěže z autorského hlediska, stanovují na základě přidělených bodů pořadí jednotlivých hádanek a pořadí souborů hádanek jednotlivých družstev v rámci dané skupiny HLK.</w:t>
      </w:r>
    </w:p>
    <w:p>
      <w:pPr>
        <w:pStyle w:val="Normln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Čl. 5. Průběh soutěže</w:t>
      </w:r>
    </w:p>
    <w:p>
      <w:pPr>
        <w:pStyle w:val="Normlnweb"/>
        <w:jc w:val="both"/>
        <w:rPr/>
      </w:pPr>
      <w:r>
        <w:rPr/>
        <w:t>§ 1. Soutěž probíhá zpravidla v cyklu podzim – jaro.</w:t>
      </w:r>
    </w:p>
    <w:p>
      <w:pPr>
        <w:pStyle w:val="Normlnweb"/>
        <w:jc w:val="both"/>
        <w:rPr/>
      </w:pPr>
      <w:r>
        <w:rPr/>
        <w:t>§ 2. Veškerá korespondence je vedena s využitím elektronické pošty (e-mailu). Pouze v případě protestu nebo odvolání lze použít, v souladu se „Zásadami pro podávání a řešení protestů v soutěžích SČHAK“, formu poštovní zásilky.</w:t>
      </w:r>
    </w:p>
    <w:p>
      <w:pPr>
        <w:pStyle w:val="Normlnweb"/>
        <w:jc w:val="both"/>
        <w:rPr/>
      </w:pPr>
      <w:r>
        <w:rPr/>
        <w:t>§ 3. </w:t>
      </w:r>
      <w:r>
        <w:rPr>
          <w:rStyle w:val="Emphasis"/>
          <w:b/>
          <w:bCs/>
        </w:rPr>
        <w:t>Přípravná etapa</w:t>
      </w:r>
      <w:r>
        <w:rPr>
          <w:rStyle w:val="StrongEmphasis"/>
        </w:rPr>
        <w:t> </w:t>
      </w:r>
      <w:r>
        <w:rPr/>
        <w:t>zahrnuje vypsání soutěže a přihlášky družstev, rozdělení družstev do skupin, tvorbu soutěžních souborů a jejich odeslání vedoucím skupin, příp. ještě úpravy soutěžních souborů družstvy kroužků na základě připomínek vedoucích skupin.</w:t>
      </w:r>
    </w:p>
    <w:p>
      <w:pPr>
        <w:pStyle w:val="Normlnweb"/>
        <w:jc w:val="both"/>
        <w:rPr/>
      </w:pPr>
      <w:r>
        <w:rPr/>
        <w:t>§ 4.</w:t>
      </w:r>
      <w:r>
        <w:rPr>
          <w:rStyle w:val="StrongEmphasis"/>
        </w:rPr>
        <w:t> </w:t>
      </w:r>
      <w:r>
        <w:rPr>
          <w:rStyle w:val="Emphasis"/>
          <w:b/>
          <w:bCs/>
        </w:rPr>
        <w:t>Soutěžní etapa</w:t>
      </w:r>
      <w:r>
        <w:rPr>
          <w:rStyle w:val="StrongEmphasis"/>
        </w:rPr>
        <w:t> </w:t>
      </w:r>
      <w:r>
        <w:rPr/>
        <w:t>zahrnuje řešení hádanek družstvy a hodnocení řešení vedoucím skupiny; má několik kol.  V každém kole jsou řešeny hádanky zpravidla dvou až tří družstev. Vedoucí družstev mají právo v rámci této etapy zasílat podněty k autorskému hodnocení a vznášet námitky nebo  podávat protesty a odvolání k hodnocení řešení.</w:t>
      </w:r>
      <w:r>
        <w:rPr>
          <w:rStyle w:val="StrongEmphasis"/>
        </w:rPr>
        <w:t> </w:t>
      </w:r>
    </w:p>
    <w:p>
      <w:pPr>
        <w:pStyle w:val="Normlnweb"/>
        <w:jc w:val="both"/>
        <w:rPr/>
      </w:pPr>
      <w:r>
        <w:rPr/>
        <w:t>§ 5. </w:t>
      </w:r>
      <w:r>
        <w:rPr>
          <w:rStyle w:val="Emphasis"/>
          <w:b/>
          <w:bCs/>
        </w:rPr>
        <w:t>Závěrečná etapa</w:t>
      </w:r>
      <w:r>
        <w:rPr>
          <w:rStyle w:val="StrongEmphasis"/>
        </w:rPr>
        <w:t> </w:t>
      </w:r>
      <w:r>
        <w:rPr/>
        <w:t>zahrnuje hodnocení hádanek porotami, možnost vedoucích skupin podat protest a odvolání proti autorskému hodnocení, vyřízení případných protestů a odvolání, případné úpravy hodnocení řešení na základě výroků poroty o vadách a nesprávných nebo nepřesných podáních, sestavení výsledků v jednotlivých částech soutěže, stanovení celkového pořadí a zpracování závěrečné zprávy.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Čl. 6. Tvorba soutěžních souborů</w:t>
      </w:r>
    </w:p>
    <w:p>
      <w:pPr>
        <w:pStyle w:val="Normlnweb"/>
        <w:jc w:val="both"/>
        <w:rPr/>
      </w:pPr>
      <w:r>
        <w:rPr/>
        <w:t>§ 1.</w:t>
      </w:r>
      <w:r>
        <w:rPr>
          <w:rStyle w:val="StrongEmphasis"/>
        </w:rPr>
        <w:t> </w:t>
      </w:r>
      <w:r>
        <w:rPr/>
        <w:t>Soutěžním souborem je soubor osmi různých druhů, odrůd nebo variant hádanek. Jednotlivé hádanky musejí být zpracovány do podoby veršovaného textu nebo předloženy jako kreslené hádanky s doprovodným textem nebo bez něj. Sdružení více hádanek do jednoho souvislého textu není povoleno.</w:t>
      </w:r>
    </w:p>
    <w:p>
      <w:pPr>
        <w:pStyle w:val="Normlnweb"/>
        <w:jc w:val="both"/>
        <w:rPr/>
      </w:pPr>
      <w:r>
        <w:rPr/>
        <w:t>§ 2.</w:t>
      </w:r>
      <w:r>
        <w:rPr>
          <w:rStyle w:val="StrongEmphasis"/>
        </w:rPr>
        <w:t> </w:t>
      </w:r>
      <w:r>
        <w:rPr/>
        <w:t>Jsou přípustné všechny běžné způsoby a formy tvorby hádanek typů B – F a šifer textových. Z nepravidelných způsobů tvorby se připouští užití pouze vtipné tvorby.</w:t>
      </w:r>
    </w:p>
    <w:p>
      <w:pPr>
        <w:pStyle w:val="Normlnweb"/>
        <w:jc w:val="both"/>
        <w:rPr/>
      </w:pPr>
      <w:r>
        <w:rPr/>
        <w:t>§ 3.</w:t>
      </w:r>
      <w:r>
        <w:rPr>
          <w:rStyle w:val="StrongEmphasis"/>
        </w:rPr>
        <w:t> </w:t>
      </w:r>
      <w:r>
        <w:rPr/>
        <w:t>Vedoucí družstva vyhotoví soutěžní soubor jako třístránkový textový soubor v prostředí Microsoft Word (pokud není při vypsání soutěže stanoveno jinak) se stránkami umístěnými na výšku; všechny stránky opatří v levém horním rohu názvem soutěže s uvedením příslušného ročníku.</w:t>
      </w:r>
    </w:p>
    <w:p>
      <w:pPr>
        <w:pStyle w:val="Normlnweb"/>
        <w:jc w:val="both"/>
        <w:rPr/>
      </w:pPr>
      <w:r>
        <w:rPr/>
        <w:t>§ 4. Na první stránku umístí vedoucí družstva hádanky určené k řešení, očíslované od 1 do 8. Prvky námětů hádanek zvýrazní v textu při obepsání a přímém nebo polopřímém uvedení tučnou kurzívou.</w:t>
      </w:r>
    </w:p>
    <w:p>
      <w:pPr>
        <w:pStyle w:val="Normlnweb"/>
        <w:jc w:val="both"/>
        <w:rPr/>
      </w:pPr>
      <w:r>
        <w:rPr/>
        <w:t>§ 5. Na druhé stránce uvede vedoucí družstva řešení jednotlivých hádanek.</w:t>
      </w:r>
    </w:p>
    <w:p>
      <w:pPr>
        <w:pStyle w:val="Normlnweb"/>
        <w:jc w:val="both"/>
        <w:rPr/>
      </w:pPr>
      <w:r>
        <w:rPr/>
        <w:t>§ 6. Na třetí stránce bude název kroužku a  autoři (jméno, příjmení a případně též členské číslo SČHAK) jednotlivých hádanek. Vedoucí družstva zde dále doloží prameny ty výrazy použité v námětech a při obepsání hádanek, které nelze nalézt v aktuálních „Pramenech  v křížovkářských a hádankářských soutěžích“, jež jsou každoročně uveřejněny ve svazovém časopise. Současně může krátce vysvětlit případně použitý nezvyklý způsob tvorby.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Čl. 7. Odeslání a kontrola souborů</w:t>
      </w:r>
    </w:p>
    <w:p>
      <w:pPr>
        <w:pStyle w:val="Normlnweb"/>
        <w:jc w:val="both"/>
        <w:rPr/>
      </w:pPr>
      <w:r>
        <w:rPr/>
        <w:t>§ 1. Vedoucí družstva zašle soutěžní soubor příslušnému vedoucímu skupiny.</w:t>
      </w:r>
    </w:p>
    <w:p>
      <w:pPr>
        <w:pStyle w:val="Normlnweb"/>
        <w:jc w:val="both"/>
        <w:rPr/>
      </w:pPr>
      <w:r>
        <w:rPr/>
        <w:t>§ 2.</w:t>
      </w:r>
      <w:r>
        <w:rPr>
          <w:rStyle w:val="StrongEmphasis"/>
        </w:rPr>
        <w:t> </w:t>
      </w:r>
      <w:r>
        <w:rPr/>
        <w:t>Vedoucí skupiny se při kontrole zaměří na to, zda soubory neobsahují hádanky, které by znemožnily předložit soubor k řešení, resp. hádanky k uveřejnění. Zjistí-li vedoucí skupiny  v souboru závady, vyzve příslušného vedoucího družstva ke zjednání nápravy (opravě nebo nahrazení nevhodných či vadných hádanek) a stanoví mu pro to přiměřenou lhůtu.</w:t>
      </w:r>
    </w:p>
    <w:p>
      <w:pPr>
        <w:pStyle w:val="Normlnweb"/>
        <w:jc w:val="both"/>
        <w:rPr/>
      </w:pPr>
      <w:r>
        <w:rPr/>
        <w:t>§ 3.</w:t>
      </w:r>
      <w:r>
        <w:rPr>
          <w:rStyle w:val="StrongEmphasis"/>
        </w:rPr>
        <w:t> </w:t>
      </w:r>
      <w:r>
        <w:rPr/>
        <w:t>Vedoucí družstva zašle vedoucímu skupiny ve stanovené lhůtě opravený soubor nebo mu sdělí, že trvá na původním znění a případně uvede důvody, které ho k tomu vedou. Nezašle-li vedoucí družstva ve stanovené lhůtě opravený soubor, ani se k výzvě nevyjádří, má se za to, že trvá na původním znění souboru.</w:t>
      </w:r>
    </w:p>
    <w:p>
      <w:pPr>
        <w:pStyle w:val="Normlnweb"/>
        <w:jc w:val="both"/>
        <w:rPr/>
      </w:pPr>
      <w:r>
        <w:rPr/>
        <w:t>§ 4.</w:t>
      </w:r>
      <w:r>
        <w:rPr>
          <w:rStyle w:val="StrongEmphasis"/>
        </w:rPr>
        <w:t> </w:t>
      </w:r>
      <w:r>
        <w:rPr/>
        <w:t>Vedoucí družstva může požádat vedoucího skupiny před zahájením řešitelské části daného ročníku HLK o povolení výměny některých hádanek svého souboru za jiné. V případě souhlasu zašle opravený soutěžní soubor celý znovu.</w:t>
      </w:r>
    </w:p>
    <w:p>
      <w:pPr>
        <w:pStyle w:val="Normlnweb"/>
        <w:jc w:val="both"/>
        <w:rPr/>
      </w:pPr>
      <w:r>
        <w:rPr/>
        <w:t>§ 5. Nezjistí-li hlavní vedoucí závady, sdělí družstvu, že jeho soubor schvaluje. Schválením souboru není dotčeno právo poroty hodnotit některou hádanku jinak.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Čl. 8. Řešení hádanek</w:t>
      </w:r>
    </w:p>
    <w:p>
      <w:pPr>
        <w:pStyle w:val="Normlnweb"/>
        <w:jc w:val="both"/>
        <w:rPr/>
      </w:pPr>
      <w:r>
        <w:rPr/>
        <w:t>§ 1.</w:t>
      </w:r>
      <w:r>
        <w:rPr>
          <w:rStyle w:val="StrongEmphasis"/>
        </w:rPr>
        <w:t> </w:t>
      </w:r>
      <w:r>
        <w:rPr/>
        <w:t>Vedoucí skupiny opatří všechny stránky jednotlivých soutěžních souborů v pravém horním rohu pořadovým číslem souboru, které bude odpovídat pořadí, v jakém bude soubory odesílat k řešení.</w:t>
      </w:r>
    </w:p>
    <w:p>
      <w:pPr>
        <w:pStyle w:val="Normlnweb"/>
        <w:jc w:val="both"/>
        <w:rPr/>
      </w:pPr>
      <w:r>
        <w:rPr/>
        <w:t>§ 2. Vedoucí skupiny zasílá hádanky (první stránky souborů) k řešení vedoucím družstev podle termínové listiny.</w:t>
      </w:r>
    </w:p>
    <w:p>
      <w:pPr>
        <w:pStyle w:val="Normlnweb"/>
        <w:jc w:val="both"/>
        <w:rPr/>
      </w:pPr>
      <w:r>
        <w:rPr/>
        <w:t>§ 3. Vedoucí družstev zasílají ve stanoveném termínu řešení vedoucímu skupiny; mohou k němu připojit svůj komentář a nálezy.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Čl. 9. Hodnocení řešení</w:t>
      </w:r>
    </w:p>
    <w:p>
      <w:pPr>
        <w:pStyle w:val="Normlnweb"/>
        <w:jc w:val="both"/>
        <w:rPr/>
      </w:pPr>
      <w:r>
        <w:rPr/>
        <w:t>§ 1.</w:t>
      </w:r>
      <w:r>
        <w:rPr>
          <w:rStyle w:val="StrongEmphasis"/>
        </w:rPr>
        <w:t> </w:t>
      </w:r>
      <w:r>
        <w:rPr/>
        <w:t>Hodnocení řešení provádí vedoucí skupiny v souladu se Směrnicemi.</w:t>
      </w:r>
    </w:p>
    <w:p>
      <w:pPr>
        <w:pStyle w:val="Normlnweb"/>
        <w:jc w:val="both"/>
        <w:rPr/>
      </w:pPr>
      <w:r>
        <w:rPr/>
        <w:t>§ 2. Za správné řešení hádanky dostává soutěžící družstvo jeden bod.</w:t>
      </w:r>
    </w:p>
    <w:p>
      <w:pPr>
        <w:pStyle w:val="Normlnweb"/>
        <w:jc w:val="both"/>
        <w:rPr/>
      </w:pPr>
      <w:r>
        <w:rPr/>
        <w:t>§ 3. Vedoucí skupiny v pří</w:t>
        <w:softHyphen/>
        <w:t>padě, že je k řešení předložena vadná hádanka, přizná za takovou hádanku jeden bod všem družstvům bez ohledu na to, zda hádanku řešila nebo ne.</w:t>
      </w:r>
    </w:p>
    <w:p>
      <w:pPr>
        <w:pStyle w:val="Texttabulky"/>
        <w:jc w:val="both"/>
        <w:rPr/>
      </w:pPr>
      <w:r>
        <w:rPr/>
        <w:t>§ 4. Vedoucí skupiny určí pořadí družstev každého souboru hádanek podle počtu bodů získaných za řešení jednotlivých hádanek. Má-li několik družstev stejný součet bodů, stanoví  jejich pořadí podle obtížnosti vyřešených hádanek. Řeší-li hádanku jedno družstvo, je četnost řešení jedna, při dvou řešících družstvech dva atd. Družstvo s nižším součtem četností jím řešených hádanek je lepší. V případě  shodného počtu bodů i součtu četností se družstva o příslušné pořadí dělí. Každé družstvo dostane známku rovnající se získanému pořadí; v případě dělení pořadí se známka rovná průměru dělených pořadí. Kroužek, jehož soubor byl řešen, získává známku nejúspěšnějšího řešitele svého souboru.</w:t>
      </w:r>
    </w:p>
    <w:p>
      <w:pPr>
        <w:pStyle w:val="Texttabulky"/>
        <w:jc w:val="both"/>
        <w:rPr/>
      </w:pPr>
      <w:r>
        <w:rPr/>
        <w:t xml:space="preserve">§ 5. Po posledním kole sestaví vedoucí skupiny pořadí družstev za celou řešitelskou část HLK podle součtu známek získaných za řešení jednotlivých souborů hádanek; čím nižší součet, tím lepší pořadí. Při stejném součtu známek rozhoduje větší počet řešených hádanek, dále větší počet lepších známek za </w:t>
      </w:r>
    </w:p>
    <w:p>
      <w:pPr>
        <w:pStyle w:val="Texttabulky"/>
        <w:jc w:val="both"/>
        <w:rPr/>
      </w:pPr>
      <w:r>
        <w:rPr/>
      </w:r>
    </w:p>
    <w:p>
      <w:pPr>
        <w:pStyle w:val="Texttabulky"/>
        <w:jc w:val="both"/>
        <w:rPr/>
      </w:pPr>
      <w:r>
        <w:rPr/>
        <w:t>jednotlivé soubory hádanek. V případě shody podle všech těchto kritérií se družstva o příslušné pořadí dělí.</w:t>
      </w:r>
    </w:p>
    <w:p>
      <w:pPr>
        <w:pStyle w:val="Texttabulky"/>
        <w:jc w:val="both"/>
        <w:rPr/>
      </w:pPr>
      <w:r>
        <w:rPr/>
        <w:t>§ 6. Vedoucí skupiny zasílá vedoucím družstev výsledky hodnocení řešení po každém kole. Po posledním kole zašle kromě výsledků hodnocení řešení tohoto kola i celkové pořadí řešitelské části.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Čl. 10. Hodnocení hádanek</w:t>
      </w:r>
    </w:p>
    <w:p>
      <w:pPr>
        <w:pStyle w:val="Normlnweb"/>
        <w:jc w:val="both"/>
        <w:rPr/>
      </w:pPr>
      <w:r>
        <w:rPr/>
        <w:t>§ 1. Po skončení řešitelské části zašle vedoucí skupiny tajemníkovi poroty, popř. všem členům poroty soubory hádanek (první dvě stránky souborů) k hodnocení. K souborům připojí výčet hádanek považovaných v řešitelské části za vadné, výčet neřešených hádanek a nálezy řešících družstev.</w:t>
      </w:r>
    </w:p>
    <w:p>
      <w:pPr>
        <w:pStyle w:val="Normlnweb"/>
        <w:jc w:val="both"/>
        <w:rPr/>
      </w:pPr>
      <w:r>
        <w:rPr/>
        <w:t>§ 2. Porota hodnotí hádanky v souladu se Směrnicemi.</w:t>
      </w:r>
    </w:p>
    <w:p>
      <w:pPr>
        <w:pStyle w:val="Normlnweb"/>
        <w:jc w:val="both"/>
        <w:rPr/>
      </w:pPr>
      <w:r>
        <w:rPr/>
        <w:t>§ 3.</w:t>
      </w:r>
      <w:r>
        <w:rPr>
          <w:rStyle w:val="StrongEmphasis"/>
        </w:rPr>
        <w:t> </w:t>
      </w:r>
      <w:r>
        <w:rPr/>
        <w:t>Na základě hodnocení sestaví porota pořadí jednotlivých hádanek (stačí prvních pět) a pořadí souborů zaslaných družstvy.</w:t>
      </w:r>
    </w:p>
    <w:p>
      <w:pPr>
        <w:pStyle w:val="Normlnweb"/>
        <w:jc w:val="both"/>
        <w:rPr/>
      </w:pPr>
      <w:r>
        <w:rPr/>
        <w:t>§ 4.</w:t>
      </w:r>
      <w:r>
        <w:rPr>
          <w:rStyle w:val="StrongEmphasis"/>
        </w:rPr>
        <w:t> </w:t>
      </w:r>
      <w:r>
        <w:rPr/>
        <w:t>Pro stanovení</w:t>
      </w:r>
      <w:r>
        <w:rPr>
          <w:rStyle w:val="StrongEmphasis"/>
        </w:rPr>
        <w:t> </w:t>
      </w:r>
      <w:r>
        <w:rPr/>
        <w:t>pořadí jednotlivých hádanek</w:t>
      </w:r>
      <w:r>
        <w:rPr>
          <w:rStyle w:val="StrongEmphasis"/>
        </w:rPr>
        <w:t> </w:t>
      </w:r>
      <w:r>
        <w:rPr/>
        <w:t>je rozhodující na prvním místě součet bodů přidělených porotci po škrtu nejlepšího a nejhoršího hodnocení (dále jen „redukované body“), na druhém místě součet bodů od všech porotců (dále jen „úplné body“).</w:t>
      </w:r>
    </w:p>
    <w:p>
      <w:pPr>
        <w:pStyle w:val="Normlnweb"/>
        <w:jc w:val="both"/>
        <w:rPr/>
      </w:pPr>
      <w:r>
        <w:rPr/>
        <w:t>§ 5. Pořadí družstev v autorské části se stanoví podle součtu redukovaných bodů sedmi nejlépe hodnocených hádanek v souboru. Při rovnosti součtu bodů se použije tento sled kritérií:</w:t>
      </w:r>
    </w:p>
    <w:p>
      <w:pPr>
        <w:pStyle w:val="Normlnweb"/>
        <w:jc w:val="both"/>
        <w:rPr/>
      </w:pPr>
      <w:r>
        <w:rPr/>
        <w:t>a) součet redukovaných bodů všech osmi hádanek souboru;</w:t>
      </w:r>
    </w:p>
    <w:p>
      <w:pPr>
        <w:pStyle w:val="Normlnweb"/>
        <w:jc w:val="both"/>
        <w:rPr/>
      </w:pPr>
      <w:r>
        <w:rPr/>
        <w:t>b) součet úplných bodů všech osmi hádanek souboru;</w:t>
      </w:r>
    </w:p>
    <w:p>
      <w:pPr>
        <w:pStyle w:val="Normlnweb"/>
        <w:jc w:val="both"/>
        <w:rPr/>
      </w:pPr>
      <w:r>
        <w:rPr/>
        <w:t>c) nejvýše bodovaná hádanka (podle redukovaných bodů), při shodě nejvýše bodovaných hádanek druhá nejvýše hodnocená hádanka atd.</w:t>
      </w:r>
    </w:p>
    <w:p>
      <w:pPr>
        <w:pStyle w:val="Normlnweb"/>
        <w:jc w:val="both"/>
        <w:rPr/>
      </w:pPr>
      <w:r>
        <w:rPr/>
        <w:t>U všech použitých kritérií znamená větší počet bodů lepší umístění.</w:t>
      </w:r>
    </w:p>
    <w:p>
      <w:pPr>
        <w:pStyle w:val="Normlnweb"/>
        <w:jc w:val="both"/>
        <w:rPr/>
      </w:pPr>
      <w:r>
        <w:rPr/>
        <w:t>§ 6.</w:t>
      </w:r>
      <w:r>
        <w:rPr>
          <w:rStyle w:val="StrongEmphasis"/>
        </w:rPr>
        <w:t> </w:t>
      </w:r>
      <w:r>
        <w:rPr/>
        <w:t>Porota je povinna hodnotit hádanky tak, aby bylo možno stanovit konečné pořadí družstev v autorské části jednoznačně.</w:t>
      </w:r>
    </w:p>
    <w:p>
      <w:pPr>
        <w:pStyle w:val="Normlnweb"/>
        <w:jc w:val="both"/>
        <w:rPr/>
      </w:pPr>
      <w:r>
        <w:rPr/>
        <w:t>§ 7. Porota vyhotoví seznam hádanek, u kterých bude bod za řešení přidělen všem řešícím družstvům. Do seznamu zařadí porota vadné hádanky a dále ty hádanky, jejichž podání bylo nesprávné, nepřesné, neúplné nebo nadbytečné, a tato skutečnost mohla být příčinou nevyřešení hádanky.</w:t>
      </w:r>
    </w:p>
    <w:p>
      <w:pPr>
        <w:pStyle w:val="Normlnweb"/>
        <w:jc w:val="both"/>
        <w:rPr/>
      </w:pPr>
      <w:r>
        <w:rPr/>
        <w:t>§ 8.</w:t>
      </w:r>
      <w:r>
        <w:rPr>
          <w:rStyle w:val="StrongEmphasis"/>
        </w:rPr>
        <w:t> </w:t>
      </w:r>
      <w:r>
        <w:rPr/>
        <w:t>Tajemník poroty zašle hodnocení hádanek včetně seznamu podle § 7 příslušnému vedoucímu skupiny, který hodnocení doplní o názvy družstev a autory hádanek (nejméně u nejlepších pěti)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Čl. 11. Celkové pořadí</w:t>
      </w:r>
    </w:p>
    <w:p>
      <w:pPr>
        <w:pStyle w:val="Normlnweb"/>
        <w:jc w:val="both"/>
        <w:rPr/>
      </w:pPr>
      <w:r>
        <w:rPr/>
        <w:t>§ 1.</w:t>
      </w:r>
      <w:r>
        <w:rPr>
          <w:rStyle w:val="StrongEmphasis"/>
        </w:rPr>
        <w:t> </w:t>
      </w:r>
      <w:r>
        <w:rPr/>
        <w:t>Vedoucí skupiny prověří, zda na základě hodnocení hádanek porotou a jím stanoveného seznamu hádanek, u  kterých bude bod za řešení přidělen všem řešícím družstvům, není nutné opravit pořadí řešitelské části a případné opravy provede. Byla-li některá hádanka v průběhu řešitelské části považována za vadnou, ale porota ji bodovala a nezařadila ji do seznamu podle čl. 10 § 7, přidělí vedoucí skupiny za danou hádanku bod jen družstvům, která hádanku vyřešila.</w:t>
      </w:r>
    </w:p>
    <w:p>
      <w:pPr>
        <w:pStyle w:val="Texttabulky"/>
        <w:jc w:val="both"/>
        <w:rPr/>
      </w:pPr>
      <w:r>
        <w:rPr/>
        <w:t>§ 2. Vedoucí skupiny přidělí družstvům známky za získaná pořadí v řešitelské a autorské části. Při neděleném pořadí se známka rovná získanému pořadí, při děleném pořadí je známka rovna průměru získaných pořadí.</w:t>
      </w:r>
    </w:p>
    <w:p>
      <w:pPr>
        <w:pStyle w:val="Normlnweb"/>
        <w:jc w:val="both"/>
        <w:rPr/>
      </w:pPr>
      <w:r>
        <w:rPr/>
        <w:t>§ 3. Celkové pořadí družstev v daném ročníku HLK sestavuje vedoucí skupiny podle součtu známek z řešitelské a autorské části (čím nižší součet, tím lepší pořadí). Při rovnosti součtu pořadí rozhoduje lepší pořadí v autorské části.</w:t>
      </w:r>
    </w:p>
    <w:p>
      <w:pPr>
        <w:pStyle w:val="Normlnweb"/>
        <w:jc w:val="both"/>
        <w:rPr/>
      </w:pPr>
      <w:r>
        <w:rPr/>
        <w:t>§ 4.</w:t>
      </w:r>
      <w:r>
        <w:rPr>
          <w:rStyle w:val="StrongEmphasis"/>
        </w:rPr>
        <w:t> </w:t>
      </w:r>
      <w:r>
        <w:rPr/>
        <w:t>Vedoucí  skupiny zašle celkové pořadí družstev spolu s autorským hodnocením vedoucím družstev. Předběžnou celkovou tabulku sestavují vedoucí skupin a po kontrole vydává hlavní vedoucí. Potvrzení správnosti celkových tabulek s případnými opravami chyb zašle vedou</w:t>
        <w:softHyphen/>
        <w:t>cím skupin.</w:t>
      </w:r>
    </w:p>
    <w:p>
      <w:pPr>
        <w:pStyle w:val="Normln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Čl. 12. Opravné prostředky</w:t>
      </w:r>
    </w:p>
    <w:p>
      <w:pPr>
        <w:pStyle w:val="Normlnweb"/>
        <w:jc w:val="both"/>
        <w:rPr/>
      </w:pPr>
      <w:r>
        <w:rPr/>
        <w:t>§ 1. Po rozeslání hodnocení hádanek a celkového pořadí mohou vedoucí družstev podat protest a následně případně odvolání  proti hodnocení hádanek, nesprávnému promítnutí autorského hodnocení do hodnocení řešení a chybnému stanovení celkového pořadí nebo pořadí v autorské části.</w:t>
      </w:r>
    </w:p>
    <w:p>
      <w:pPr>
        <w:pStyle w:val="Normlnweb"/>
        <w:jc w:val="both"/>
        <w:rPr/>
      </w:pPr>
      <w:r>
        <w:rPr/>
        <w:t>§ 2. Protest proti autorskému hodnocení lze podat pouze v případě nesouhlasu s označením hádanky jako vadné, nevhodné nebo nesplňující propozice soutěže a při zařazení hádanky na seznam podle čl. 10 § 7, nebo naopak dožaduje-li se družstvo toho, aby porotou běžně bodovaná hádanka byla označena za vadnou, nevhodnou nebo nesplňující propozice soutěže, popř. aby byla zařazena na seznam podle čl. 10 § 7.</w:t>
      </w:r>
    </w:p>
    <w:p>
      <w:pPr>
        <w:pStyle w:val="Normlnweb"/>
        <w:jc w:val="both"/>
        <w:rPr/>
      </w:pPr>
      <w:r>
        <w:rPr/>
        <w:t>§ 3. Pokud nebyly podány žádné protesty a odvolání, oznámí vedoucí skupiny vedoucím družstev, že zaslané výsledky jsou konečné. V opačném případě vyčká vedoucí skupiny na dořešení všech protestů a odvolání, na základě jejich výsledků případně opraví pořadí jednotlivých částí soutěže nebo celkové pořadí a konečné výsledky rozešle vedoucím družstev. Jestliže se na základě výsledku projednání protestů a odvolání dílčí ani celkové pořadí nemění, sdělí vedoucí skupiny tuto skutečnost vedoucím družstev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Čl. 13. Závěr daného ročníku HLK</w:t>
      </w:r>
    </w:p>
    <w:p>
      <w:pPr>
        <w:pStyle w:val="Normlnweb"/>
        <w:jc w:val="both"/>
        <w:rPr/>
      </w:pPr>
      <w:r>
        <w:rPr/>
        <w:t>§ 1. Vedoucí skupin zašlou hlavnímu vedoucímu HLK konečné výsledky svých skupin.</w:t>
      </w:r>
    </w:p>
    <w:p>
      <w:pPr>
        <w:pStyle w:val="Normlnweb"/>
        <w:jc w:val="both"/>
        <w:rPr/>
      </w:pPr>
      <w:r>
        <w:rPr/>
        <w:t>§ 2. Hlavní vedoucí HLK vypracuje celkovou zprávu pro výbor a OHK a zpracuje krátkou zprávu o výsledcích soutěže pro svazový časopis; současně zašle redakci svazového časopisu po jednom exempláři všech soutěžních souborů. Hlavní vedoucí HLK předá nebo zašle kvalifikační komisi podklady nezbytné k přidělení kvalifikačních bodů.</w:t>
      </w:r>
    </w:p>
    <w:p>
      <w:pPr>
        <w:pStyle w:val="Normlnweb"/>
        <w:jc w:val="both"/>
        <w:rPr/>
      </w:pPr>
      <w:r>
        <w:rPr/>
        <w:t>§ 3. Vítězný kroužek I. ligy se stává celkovým vítězem příslušného ročníku HLK a obdrží diplom.</w:t>
      </w:r>
    </w:p>
    <w:p>
      <w:pPr>
        <w:pStyle w:val="Normlnweb"/>
        <w:jc w:val="both"/>
        <w:rPr/>
      </w:pPr>
      <w:r>
        <w:rPr/>
        <w:t>§ 4. Autoři prvních pěti nejlépe hodnocených hádanek v každé skupině obdrží kvalifikační body, popř. též první místo podle platného kvalifikačního řádu. Nejlepší hádanky ze soutěžních souborů budou postupně zveřejňovány ve svazovém časopise podle výběru redakce s poukazem na jejich vztah k HLK.</w:t>
      </w:r>
    </w:p>
    <w:p>
      <w:pPr>
        <w:pStyle w:val="Normlnweb"/>
        <w:jc w:val="both"/>
        <w:rPr/>
      </w:pPr>
      <w:r>
        <w:rPr/>
        <w:t>§ 5. Hlavní vedoucí HLK ve spolupráci s vedoucími skupin soustředí podklady k vyúčtování nákladů a zašle je nebo předá předsednictvu svazu. SČHAK hradí nezbytné organizační náklady v prokázané výši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Čl. 14. Závěrečná ustanovení</w:t>
      </w:r>
    </w:p>
    <w:p>
      <w:pPr>
        <w:pStyle w:val="Normlnweb"/>
        <w:jc w:val="both"/>
        <w:rPr/>
      </w:pPr>
      <w:r>
        <w:rPr/>
        <w:t>§ 1. Nabytím platnosti těchto propozic končí platnost Stanov hádankářské ligy kroužků z roku 1989.</w:t>
      </w:r>
    </w:p>
    <w:p>
      <w:pPr>
        <w:pStyle w:val="Normlnweb"/>
        <w:spacing w:before="280" w:after="280"/>
        <w:jc w:val="both"/>
        <w:rPr/>
      </w:pPr>
      <w:r>
        <w:rPr>
          <w:b/>
          <w:i/>
          <w:sz w:val="28"/>
          <w:szCs w:val="28"/>
        </w:rPr>
        <w:t>§ 2. Propozice hádankářské ligy kroužků byly schváleny výborem dne 24. května 2008 a vstupují v platnost  počínaje ročníkem 2008/2009.</w:t>
      </w:r>
      <w:r>
        <w:rPr>
          <w:rStyle w:val="StrongEmphasis"/>
          <w:b w:val="false"/>
          <w:i/>
          <w:sz w:val="28"/>
          <w:szCs w:val="28"/>
        </w:rPr>
        <w:t>                 </w:t>
      </w:r>
      <w:r>
        <w:rPr>
          <w:b/>
          <w:i/>
          <w:sz w:val="28"/>
          <w:szCs w:val="28"/>
        </w:rPr>
        <w:t>     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tka">
    <w:name w:val="patka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tabulky">
    <w:name w:val="texttabulk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6:47:00Z</dcterms:created>
  <dc:creator>Marian</dc:creator>
  <dc:description/>
  <cp:keywords/>
  <dc:language>en-US</dc:language>
  <cp:lastModifiedBy>Marian</cp:lastModifiedBy>
  <dcterms:modified xsi:type="dcterms:W3CDTF">2011-12-31T21:07:00Z</dcterms:modified>
  <cp:revision>21</cp:revision>
  <dc:subject/>
  <dc:title/>
</cp:coreProperties>
</file>